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Verdana" w:hAnsi="Verdana" w:eastAsia="Times New Roman" w:cs="Verdana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  <w:t xml:space="preserve">ПРИКАЗ МИНОБРАЗОВАНИЯ РФ ОТ 22.10.1999 N 636 ОБ УТВЕРЖДЕНИИ ПОЛОЖЕНИЯ О СЛУЖБЕ ПРАКТИЧЕСКОЙ ПСИХОЛОГИИ В СИСТЕМЕ МИНИСТЕРСТВА ОБРАЗОВАНИЯ РОССИЙСКОЙ ФЕДЕРАЦИИ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>По состоянию на 18 октября 2006 года</w:t>
        <w:br/>
        <w:br/>
      </w:r>
      <w:hyperlink r:id="rId2">
        <w:r>
          <w:rPr>
            <w:rStyle w:val="InternetLink"/>
            <w:rFonts w:eastAsia="Times New Roman" w:cs="Verdana" w:ascii="Verdana" w:hAnsi="Verdana"/>
            <w:color w:val="660000"/>
            <w:sz w:val="18"/>
            <w:szCs w:val="18"/>
            <w:u w:val="single"/>
            <w:lang w:eastAsia="ru-RU"/>
          </w:rPr>
          <w:t>&lt;&lt;&lt; Назад</w:t>
        </w:r>
      </w:hyperlink>
    </w:p>
    <w:tbl>
      <w:tblPr>
        <w:tblW w:w="8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2"/>
      </w:tblGrid>
      <w:tr>
        <w:trPr/>
        <w:tc>
          <w:tcPr>
            <w:tcW w:w="83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ИНИСТЕРСТВО ОБРАЗОВА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 22 октября 1999 г. N 6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 УТВЕРЖДЕНИИ ПО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 СЛУЖБЕ ПРАКТИЧЕСКОЙ ПСИХОЛОГИИ В СИС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ИНИСТЕРСТВА ОБРАЗОВА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целях развития и  совершенствования  психологической  помощ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частникам образовательного процесса приказыва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 Утвердить  прилагаемое  Положение  о  службе   практиче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сихологии   в   системе   Министерства   образования   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 Органам   управления   образованием   субъектов  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едерации довести настоящее Положение  до  сведения  руководи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ведомственных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 Контроль за исполнением  настоящего  Приказа  возложить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местителя Министра Е.Е. Чепур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инист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.М.ФИЛИПП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 Приказ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инобразования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 22 октября 1999 г. N 6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 СЛУЖБЕ ПРАКТИЧЕСКОЙ ПСИХОЛОГИИ В СИС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ИНИСТЕРСТВА ОБРАЗОВА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I. ОБЩИЕ ПО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 Настоящее    Положение    определяет    организационно   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тодическую основу деятельности службы практической психологии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истеме  Министерства  образования  Российской  Федерации (далее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лужб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 Под Службой понимается организационная структура,  в соста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торой входят педагоги  -  психологи  образовательных  учреж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сех  типов,  образовательные учреждения для детей,  нуждающихс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сихолого - педагогической и медико - социальной  помощи  (ППМС 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центры),  психолого  -  педагогические  и  медико - педагог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иссии (ПМПК),  научные учреждения, подразделения высших учеб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ведений,   учебно  -  методические  кабинеты  и  центры  орга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правления   образованием   и   другие   учреждения,   оказывающ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сихологическую помощь участникам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 Служба  оказывает  содействие   формированию   развивающ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раза  жизни обучающихся,  воспитанников,  их индивидуальности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сех этапах  непрерывного  образования,  развитию  у  обучающих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оспитанников  творческих способностей,  созданию у них позитив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отивации к обучению,  а также определению психологических  прич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рушения   личностного  и  социального  развития  и  профилак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овий возникновения подобных нару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 В  своей деятельности Служба руководствуется международ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ктами в области защиты прав детей,  Законом Российской 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Об образовании",  федеральными законами, указами и распоряже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зидента Российской Федерации,  постановлениями и распоряже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авительства   Российской  Федерации,  решениями  соответству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ов управления образованием, настоящим Полож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II. ЦЕЛИ И ЗАДАЧИ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 Целями Службы являю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содействие  администрации   и   педагогическим   коллектив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разовательных   учреждений  всех  типов  в  создании  соци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итуации развития,  соответствующей индивидуальности  обучающих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оспитанников  и обеспечивающей психологические условия для охр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доровья  и  развития  личности  обучающихся,  воспитанников,  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одителей  (законных представителей),  педагогических работников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угих участников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содействие   в   приобретении  обучающимися,  воспитанн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разовательных  учреждений  психологических  знаний,   умений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выков,  необходимых  для получения профессии,  развития карьер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стижения успеха в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оказание  помощи обучающимся,  воспитанникам образова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чреждений   в   определении   своих   возможностей,   исходя 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пособностей, склонностей, интересов, состояния здоровь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содействие педагогическим  работникам,  родителям  (закон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ителям) в воспитании обучающихся,  воспитанников,  а так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ировании  у   них   принципов   взаимопомощи,   толерантнос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илосердия,  ответственности  и уверенности в себе,  способности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ктивному социальному взаимодействию без ущемления прав  и  своб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угой лич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 Задачи Служб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психологический   анализ   социальной  ситуации  развития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разовательных  учреждениях,   выявление   основных   проблем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пределение   причин   их   возникновения,   путей  и  средств 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ре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содействие    личностному   и   интеллектуальному   развит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учающихся,  воспитанников на каждом  возрастном  этапе  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ч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формирование  у  обучающихся,  воспитанников  способности 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амоопределению и саморазвит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содействие   педагогическому   коллективу   в   гармо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циально    -    психологического   климата   в   образова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чрежде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психологическое обеспечение образовательных программ с цел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даптации их содержания и способов освоения к  интеллектуальным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чностным возможностям и особенностям обучающихся, воспитан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профилактика  и  преодоление  отклонений  в   социальном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сихологическом    здоровье,   а   также   развитии   обучающих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оспитан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участие  в комплексной психолого - педагогической экспертиз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фессиональной   деятельности    специалистов    образова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чреждений,   образовательных   программ   и  проектов,  учебно 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тодических пособий,  проводимой по инициативе органов уп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разованием или отдельных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участие  совместно  с  органами  управления  образованием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дагогическими    коллективами   образовательных   учреждений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готовке  и  создании   психолого   -   педагогических   услов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емственности в процессе непрерыв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содействие   распространению   и   внедрению   в    практи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разовательных  учреждений  достижений  в области отечественно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рубежной психоло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содействие   в   обеспечении   деятельности   педагог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ников  образовательных  учреждений  научно  -   методическ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атериалами и разработками в области псих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III. ОРГАНИЗАЦИЯ ДЕЯТЕЛЬНОСТИ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 Первичная помощь  участникам  образовательного  процесса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разовательных  учреждениях  всех  типов  оказывается педагогом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сихологом (педагогами - психологами) или группой  специалистов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его  участием.  Состав  группы  специалистов определяется целям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дачами конкретного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. Специализированная   помощь   участникам   образова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цесса,  а  также  содействие  в  профессиональной 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дагогов  -  психологов  образовательных  учреждений  всех  тип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казывается   учреждениями,   предназначенными   для   углубле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пециализированной  помощи  детям,  имеющим  проблемы  в обучен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витии и воспитании:  образовательными учреждениями  для  дет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уждающихся  в  психолого  -  педагогической и медико - соци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мощи и психолого - педагогическими и  медико  -  педагогическ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исс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. Научно  -  методическое  обеспечение  деятельности  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яется   научными   учреждениями,  подразделениями  выс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чебных заведений,  учебно - методическими кабинетами  и  цент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ов  управления  образованием,  а  также научными учрежде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оссийской академии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IV. ОСНОВНЫЕ НАПРАВЛЕНИЯ ДЕЯТЕЛЬНОСТИ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. К основным направлениям деятельности Службы относя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психологическое просвещение -  формирование  у  обучающих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оспитанников   и   их   родителей  (законных  представителей),  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дагогических   работников   и   руководителей    образова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чреждений   потребности   в   психологических   знаниях,  жел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спользовать  их  в  интересах  собственного  развития;   соз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овий  для  полноценного  личностного развития и самоопред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учающихся,  воспитанников на каждом возрастном этапе,  а также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оевременном  предупреждении  возможных  нарушений  в становл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чности и развитии интелле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психологическая  профилактика - предупреждение возникнов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явлений дезадаптации обучающихся,  воспитанников в образова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чреждениях,  разработка  конкретных  рекомендаций  педагогическ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никам, родителям (законным представителям) по оказанию помощ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просах воспитания, обучения и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психологическая  диагностика  -  углубленное   психолого  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дагогическое  изучение обучающихся,  воспитанников на протяж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сего периода обучения,  определение индивидуальных особенносте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клонностей  личности,  ее  потенциальных  возможностей в процес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учения и воспитания, в профессиональном самоопределении, а так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явление  причин  и  механизмов  нарушений в обучении,  развит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циальной  адаптации.  Психологическая   диагностика   проводи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пециалистами  как  индивидуально,  так  и с группами обучающих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оспитанников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психологическая  коррекция - активное воздействие на проце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ирования  личности  в  детском  возрасте   и   сохранение   е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дивидуальности, осуществляемое на основе совмест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дагогов   -   психологов,   дефектологов,   логопедов,   врач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циальных педагогов и других специалис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консультативная деятельность - оказание помощи  обучающим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оспитанникам,    их    родителям    (законным    представителям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дагогическим работникам  и  другим  участникам  образова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цесса  в  вопросах развития,  воспитания и обучения посредст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сихологического консульт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V. ОБЕСПЕЧЕНИЕ ДЕЯТЕЛЬНОСТИ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. Деятельность  Службы  обеспечивается  органами  уп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разованием,  в   ведении   которых   находятся   образоват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чре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. Координация     деятельности     Службы     осуществл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ответствующим структурным подразделением Минобразования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3. Служба  работает  в  тесном  контакте  с  учреждениями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изациями  Российской  академии образования,  здравоохран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ами  опеки  и  попечительства,  органами  внутренних  дел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куратуры,     общественными     организациями,     оказывающ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разовательным  учреждениям  помощь  в  воспитании   и   разви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учающихся, воспитан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66000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pravo.by.ru/fed1999/index.s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4:03:00Z</dcterms:created>
  <dc:creator>Полина</dc:creator>
  <dc:description/>
  <dc:language>en-US</dc:language>
  <cp:lastModifiedBy>Полина</cp:lastModifiedBy>
  <dcterms:modified xsi:type="dcterms:W3CDTF">2009-01-25T14:03:00Z</dcterms:modified>
  <cp:revision>1</cp:revision>
  <dc:subject/>
  <dc:title/>
</cp:coreProperties>
</file>